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ind w:left="-426" w:hanging="14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Комунальне торгівельно-виробниче підприємство «Школяр»</w:t>
      </w:r>
      <w:r>
        <w:rPr>
          <w:rFonts w:cs="Times New Roman" w:ascii="Times New Roman" w:hAnsi="Times New Roman"/>
          <w:sz w:val="28"/>
          <w:szCs w:val="28"/>
          <w:lang w:val="uk-UA"/>
        </w:rPr>
        <w:t xml:space="preserve"> займається організацією харчування учнів шкіл міста.</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виробничої діяльності – забезпечення якісним, безпечним, раціональним харчуванням школярів, яке відповідає фізіологічним потребам і сприяє збереженню їх здоров’я та кращій організації навчально-виховного процесу.</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харчування надавалися в 13 шкільних їдальнях, а з 01.09.2016 року у 12 шкільних їдальнях. Також здійснюється транспортування гарячої їжі в роздаточні пункти шкіл №№ 8, 12, 14, 4 та філію школи №4, а з 01.09.2016 року і школи 13 у зв’язку з пожежею.</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2016 рік підприємство надало послуг на суму 7863,0  тис. грн., що на 1843,00 тис. грн. більше запланованого і складає 130,6 %. Інші фінансові доходи склали 5,8 тис. грн., це нараховані проценти банку за залишки на рахунку.  Виручка від реалізації продукції по підприємству за 2016 рік склала 7892,1  тис. грн.</w:t>
      </w:r>
    </w:p>
    <w:p>
      <w:pPr>
        <w:pStyle w:val="Normal"/>
        <w:shd w:val="clear" w:color="auto" w:fill="FFFFFF"/>
        <w:spacing w:lineRule="atLeast" w:line="20" w:before="0" w:after="120"/>
        <w:ind w:right="1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підприємства склали 7601,80 тис. грн., з них собівартість сировини складає 5532,2 тис. грн., адміністративні витрати – 564,0 тис. грн., витрати на виробництво – 1467,0 тис. грн., інші витрати склали 2,2 тис. грн. втрати від крадіжки – 5,0 тис. грн., псування запасів – 3,0 тис. грн., амортизація – 4,2 тис. грн., проценти за користування кредитним лімітом – 4,2 тис. грн., податок на прибуток – 20,0 тис. грн.</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адміністративних витрат у сумі 564,0 тис грн. відносяться:</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 409,3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СВ – 89,2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рядні 2,8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банку – 7,7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лата за послуги Інтернет та телефону – 3,4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лата за обслуговування комп’ютерної техніки та програму 1С – 9,4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теплопостачання – 15,3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ендна приміщень – 14,5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нки для ведення бухгалтерського обліку, папір – 5,0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лата за електроенергію – 3,2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иска на періодичні видання журналу «Все про бухгалтерський облік» – 4,2 тис. грн.</w:t>
      </w:r>
    </w:p>
    <w:p>
      <w:pPr>
        <w:pStyle w:val="ListParagraph"/>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витрат на виробництво у сумі 1467,0 тис. грн. відносяться:</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 1013,7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СВ – 225,0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ючі та дезінфікуючі засоби – 21,1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посуду та термосів для транспортування гарячого харчування – 77,2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і послуги – 105,0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ендна плата за розміщення буфетів (школи 10, 15) – 6,3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догляди працівників – 4,5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ховка – 0,3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онт обладнання – 2,1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нки обліку – 11,8 тис. грн.</w:t>
      </w:r>
    </w:p>
    <w:p>
      <w:pPr>
        <w:pStyle w:val="ListParagraph"/>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діяльності за  2016 рік підприємством отримано прибуток в сумі 120,0 тис. грн.</w:t>
      </w:r>
    </w:p>
    <w:p>
      <w:pPr>
        <w:pStyle w:val="ListParagraph"/>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2016 рік сплачено до бюджету 689,4 тис. грн., з них: ЄСВ – 363,1 тис. грн.; податок на доходи з найманих працівників – 252,6 тис. грн.; військовий збір – 23,7 тис. грн.; ПДВ – 32,2 тис. грн., податок на прибуток -17,8 тис. грн..</w:t>
      </w:r>
    </w:p>
    <w:p>
      <w:pPr>
        <w:pStyle w:val="ListParagraph"/>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17 року поточна заборгованість підприємства до бюджету складає:</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на доходи громадян – 18,0 тис. грн.;</w:t>
      </w:r>
    </w:p>
    <w:p>
      <w:pPr>
        <w:pStyle w:val="ListParagraph"/>
        <w:numPr>
          <w:ilvl w:val="0"/>
          <w:numId w:val="1"/>
        </w:numPr>
        <w:tabs>
          <w:tab w:val="clear" w:pos="708"/>
          <w:tab w:val="left" w:pos="1276" w:leader="none"/>
        </w:tabs>
        <w:spacing w:lineRule="atLeast" w:line="20" w:before="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ДВ –2,0 тис. грн..</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гованості до бюджету за минулі роки підприємство не має.</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гованість з оплати праці складає 7,0 тис. грн. (поточна заборгованість).</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біторська заборгованість за товари та послуги станом на 01.01.2017 року склала 120,00 тис. грн., а саме за харчування (управління освіти – 42,0 тис. грн., батьківські кошти за харчування дітей  – 78,0 тис. грн.). </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 перед постачальниками станом на 01.01.2017 року склала 696,0 тис. грн. за придбану сировину та продукти харчування для виконання договорних зобов’язань (неочікувані карантинні заходи з 13.12.2016 року з переходом на канікули).</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облікова чисельність працівників у 2016 році склала 61 чоловік, середня чисельність в еквіваленті повної зайнятості – 50 чоловіки. Фонд оплати праці за звітний період склав 1423,0 тис. грн., середня заробітна плата з нарахуваннями становить 2635,0 грн. </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на протязі року працювало над питанням зменшення витрат і собівартості сировини, покращенням надання послуг з харчування школярів: замінено столові прибори на прибори з нержавіючої сталі (ложки та виделки), постійна заміна надщербленого посуду, повністю замінено чашки на фарфорові, повністю закінчено заміну термосів для перевезення гарячого харчування. Протягом року займалися вивченням споживчого попиту на асортимент шкільної продукції та пошуком сучасної сировини з метою вітамінізації напоїв, в результаті чого до меню були включені компоти та киселі зі свіжоморожених фруктів та ягід.  </w:t>
      </w:r>
    </w:p>
    <w:p>
      <w:pPr>
        <w:pStyle w:val="Normal"/>
        <w:spacing w:lineRule="atLeast" w:line="2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фінансовий результат роботи підприємства негативний вплив мали такі чинники, як</w:t>
      </w:r>
      <w:r>
        <w:rPr>
          <w:rFonts w:cs="Times New Roman" w:ascii="Times New Roman" w:hAnsi="Times New Roman"/>
          <w:color w:val="000000"/>
          <w:sz w:val="28"/>
          <w:szCs w:val="28"/>
          <w:lang w:val="uk-UA"/>
        </w:rPr>
        <w:t xml:space="preserve"> те, що КТВП «Школяр» є підприємством закритого типу;  неритмічна робота підприємства: вимушені відпустки, пов’язані з канікулами, карантином; також зростання цін в країні на продукти харчування, мийні та дезінфікуючі засоби та посуд; відсутність оборотних коштів. Також п</w:t>
      </w:r>
      <w:r>
        <w:rPr>
          <w:rFonts w:cs="Times New Roman" w:ascii="Times New Roman" w:hAnsi="Times New Roman"/>
          <w:sz w:val="28"/>
          <w:szCs w:val="28"/>
          <w:lang w:val="uk-UA"/>
        </w:rPr>
        <w:t xml:space="preserve">ідприємство надає харчування в усіх школах міста, не зважаючи на їх чисельність. Так, в 6-ти шкільних їдальнях харчується майже 75% всіх учнів, що отримують харчування. Всього ж виробництв 13 та 5 мало чисельних буфетів роздаткових.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вжди працює в напружених умовах, так як залежить від проведення тендера Управлінням освіти (2-3 тендера за рік), від непередбачених карантинів. Працівники підприємства кожного року не відпрацьовують норму робочого часу (праця за умови учбового процесу) в результаті чого не доотримують заробітну плат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з цим, КТВП «Школяр» професійно виконує покладені на нього обов’язки по наданню послуг з харчування школярів міста.</w:t>
      </w:r>
    </w:p>
    <w:p>
      <w:pPr>
        <w:pStyle w:val="Normal"/>
        <w:spacing w:before="0" w:after="120"/>
        <w:ind w:left="-426"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left="-426"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left="-426"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ТВП « Школяр»                                Л.О. Чернишева</w:t>
      </w:r>
    </w:p>
    <w:sectPr>
      <w:type w:val="nextPage"/>
      <w:pgSz w:w="11906" w:h="16838"/>
      <w:pgMar w:left="1276"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bd8"/>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525f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819</Words>
  <Characters>466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9:00Z</dcterms:created>
  <dc:creator>Admin</dc:creator>
  <dc:description/>
  <dc:language>en-US</dc:language>
  <cp:lastModifiedBy>SamLab.ws</cp:lastModifiedBy>
  <cp:lastPrinted>2017-01-27T12:13:00Z</cp:lastPrinted>
  <dcterms:modified xsi:type="dcterms:W3CDTF">2017-01-30T10:19:00Z</dcterms:modified>
  <cp:revision>2</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file>